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мониторинга качества предоставления муниципальных услуг Черноозерской сельской администрации за 2024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качества предоставления муниципальных услуг за 2024 год проводился в соответствии постановлением Администрации МО «Звениговский муниципальный район» № 253 от 29.04.2015 г.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 в целях повышения качества муниципальных услуг, предоставляемых Черноозерской сельской администрацией гражданам, индивидуальным предпринимателям или юридическим лица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естр муниципальных услуг, предоставляемых Черноозерской сельской администрацией, утвержденный постановлением администрации МО «Черноозерское сельское поселение» от 24.04.2012 года № 10 (в редакции постановления  28.12.2024 г. № 60)  включена 21 услуга. Административные регламенты утверждены по всем муниципальным услугам.  Актуальная информация о действующих административных регламентах, информация о порядке и условиях предоставления услуг, графики приема заявителей, бланки заявлений и перечни других документов, необходимых для получения муниципальных услуг, размещена на официальном сайте Звениговского муниципального района Республики Марий Эл и на информационном стенде в здании администраци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ЕИС на Портале государственных услуг Республики Марий Эл  в 2024 году обновление информации по оказываемым услугам не проводилось, в связи с принятием новых административных регламентов из-за отсутствия устойчивого «Интернета» на территории поселени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оказано 14 муниципальных услуг, мониторинг качества предоставления муниципальных услуг проводился по 1 услуге,  востребованной в отчетном периоде, с участием 2 заявителей, которые в конце получения муниципальной услуги приняли участие в  добровольном анкетировании. 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59"/>
        <w:gridCol w:w="992"/>
        <w:gridCol w:w="850"/>
        <w:gridCol w:w="993"/>
        <w:gridCol w:w="1134"/>
        <w:gridCol w:w="1134"/>
        <w:gridCol w:w="99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обратившихся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-во опрош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удовлетв. уровнем доступности информ. по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соблюдения требований по времени ожи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нее количество обращений для получения услуг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гласование  проведения переустройства и (или) перепланировки помещения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жилого помещения в нежилое помещение и нежилого помещения  в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дача разрешения на ввод объект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Черноозерского сельского поселения, а также посадки (взлета) на площадки, расположенные в границах Черноозерского сельского поселения, сведения о которых </w:t>
              <w:br/>
              <w:t>не опубликованы в документах аэронавигацион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дача выписок из  похозяйственной книги, справок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целей не связанных со строительством  в собственность за плату или в аренду без проведения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Docname"/>
                <w:rFonts w:cs="Times New Roman" w:ascii="Times New Roman" w:hAnsi="Times New Roman"/>
              </w:rPr>
              <w:t>Проведение аукциона по продаже земельного участка, находящегося в муниципальной собственности, аукциона на право заключения договора аренды земельного участк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Docname"/>
                <w:rFonts w:cs="Times New Roman" w:ascii="Times New Roman" w:hAnsi="Times New Roman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Docname"/>
                <w:rFonts w:cs="Times New Roman" w:ascii="Times New Roman" w:hAnsi="Times New Roman"/>
              </w:rPr>
              <w:t>Согласование создания места (площадки) накопления твердых коммунальных отходов на территории Черноозерского сельского поселения и включения указанного места (площадки) в реестр мест (площадок) накопления твердых коммунальных отходов на территории Черноозе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Docnam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своение, изменение и аннулирование адресов объектам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орядка утверждения документации по планировке территор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ям № 2 и № 4 к Положению о порядке проведения мониторинга качества предоставления муниципальных услуг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, которые функционируют (1 услуга) заявителями отмечен хороший уровень качества оказанных услуг – среднее значение удовлетворенности по 2 бальной шкале – 1,9 баллов. Среднее значение удовлетворенности заявителей качеством услуг  составляет 1,9 баллов с учетом всех показателей.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к Положению)</w:t>
      </w:r>
    </w:p>
    <w:p>
      <w:pPr>
        <w:pStyle w:val="Style17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25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дача документов (Выписки из домовой книги,  из похозяйственной книги, справок)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реднее по всем услугам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9</w:t>
            </w:r>
          </w:p>
        </w:tc>
      </w:tr>
    </w:tbl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по данным анкетирования заявителей приложение 3 к </w:t>
      </w:r>
      <w:r>
        <w:rPr/>
        <w:t>Положению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25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дача документов (Выписки из домовой книги,  из похозяйственной книги, справок)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реднее по всем услугам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9</w:t>
            </w:r>
          </w:p>
        </w:tc>
      </w:tr>
    </w:tbl>
    <w:p>
      <w:pPr>
        <w:pStyle w:val="Normal"/>
        <w:shd w:fill="FFFFFF" w:val="clear"/>
        <w:ind w:left="-851" w:right="-85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ых услуг показал, что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 «Получали ли Вы дополнительную информацию об услуге через Интернет?»  100  % заявителей ответили «Нет».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прос «Пользовались ли Вы административным регламентом для получения информации о порядке предоставления муниципальной услуги» 100 </w:t>
      </w:r>
      <w:r>
        <w:rPr>
          <w:rFonts w:cs="Times New Roman" w:ascii="Times New Roman" w:hAnsi="Times New Roman"/>
          <w:sz w:val="28"/>
          <w:szCs w:val="28"/>
        </w:rPr>
        <w:t>% заявителей ответили «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о </w:t>
      </w:r>
      <w:r>
        <w:rPr>
          <w:rFonts w:cs="Times New Roman" w:ascii="Times New Roman" w:hAnsi="Times New Roman"/>
          <w:sz w:val="28"/>
          <w:szCs w:val="28"/>
        </w:rPr>
        <w:t>мониторингу качества предоставления муниципальных услуг в 2024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Для получения муниципальной услуги 100 % граждан обращаются в организацию, оказывающую муниципальную услугу не более  2 раз. Это соответствует в целом требованиям к количеству обращений в организации, оказывающие муниципальные услуги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личество времени, потраченное заявителями на получение каждой исследуемой муниципальной услуги, соответствует времени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Дополнительную информацию о муниципальных услугах в сети Интернет получали 0 %. Данные свидетельствуют о низкой степени компьютерной грамотности заявителей и невостребованности гражданами использования сети Интернет для получения муниципальных услуг. 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Среднее значение удовлетворенности заявителей качеством услуг составляет 1,9 балла (по 2-бальной шкале)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Заявители не пользовались административным регламентом для получения информации о предоставлении муниципальной услуги. Данные свидетельствуют о низкой степени использования  заявителями  административных регламентов для получения муниципальных услуг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повышения качества предоставления муниципальных услуг предлагается: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ктивизировать работу по внесению изменений в административные регламенты в соответствии с действующим законодательством и размещению актуальной информации на Едином (региональном) портале государственных услуг по оказываемым муниципальным услугам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витие доступной информационно- коммуникационной инфраструктуры на территории сельского поселения (установить на территории поселения «Интернет» со скоростью 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G </w:t>
      </w:r>
      <w:r>
        <w:rPr>
          <w:rFonts w:cs="Times New Roman" w:ascii="Times New Roman" w:hAnsi="Times New Roman"/>
          <w:bCs/>
          <w:sz w:val="28"/>
          <w:szCs w:val="28"/>
        </w:rPr>
        <w:t>и выше)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Черноозерской 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й администрации                                                           О.А.Михайлова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Arial Unicode MS;Arial" w:cs="Arial"/>
      <w:kern w:val="2"/>
      <w:sz w:val="24"/>
      <w:szCs w:val="24"/>
      <w:lang w:bidi="ar-SA"/>
    </w:rPr>
  </w:style>
  <w:style w:type="character" w:styleId="Docname">
    <w:name w:val="doc_name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8:00Z</dcterms:created>
  <dc:creator>User</dc:creator>
  <dc:description/>
  <cp:keywords/>
  <dc:language>en-US</dc:language>
  <cp:lastModifiedBy>User</cp:lastModifiedBy>
  <cp:lastPrinted>2025-01-15T10:11:00Z</cp:lastPrinted>
  <dcterms:modified xsi:type="dcterms:W3CDTF">2025-01-15T07:11:00Z</dcterms:modified>
  <cp:revision>3</cp:revision>
  <dc:subject/>
  <dc:title/>
</cp:coreProperties>
</file>